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80" w:hanging="0"/>
        <w:jc w:val="right"/>
        <w:rPr/>
      </w:pPr>
      <w:r>
        <w:rPr/>
        <w:t>З</w:t>
      </w:r>
      <w:r>
        <w:rPr>
          <w:sz w:val="24"/>
          <w:szCs w:val="24"/>
        </w:rPr>
        <w:t>аведующему МКДОУ ДС № 4 с.Чугуевк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i/>
          <w:sz w:val="24"/>
          <w:szCs w:val="24"/>
          <w:u w:val="single"/>
        </w:rPr>
        <w:t>Сахненко  Любови Сергеевн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родителя (законного представителя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Фамилия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Имя 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чество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Адрес регистрации: с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место регистрации, прописка)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л.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дом ________кв.№_______тел.: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Адрес фактического проживания:_____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№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 принять моего ребенка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ребенка)</w:t>
      </w:r>
    </w:p>
    <w:p>
      <w:pPr>
        <w:pStyle w:val="Normal"/>
        <w:rPr/>
      </w:pPr>
      <w:r>
        <w:rPr>
          <w:sz w:val="24"/>
          <w:szCs w:val="24"/>
        </w:rPr>
        <w:t>«_____» ______________20____ года рождения, _______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свидетельство о рождения (серия, номер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рождения ребен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ошкольную группу №_____ муниципального казенного дошкольного образовательного учреждения  «Детский сад  №  4 общеразвивающего вида» с.Чугуевка Чугуевского района  Приморского кра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личество детей в семье</w:t>
      </w:r>
      <w:r>
        <w:rPr>
          <w:sz w:val="24"/>
          <w:szCs w:val="24"/>
        </w:rPr>
        <w:t>__________</w:t>
      </w:r>
      <w:r>
        <w:rPr>
          <w:b/>
          <w:sz w:val="24"/>
          <w:szCs w:val="24"/>
        </w:rPr>
        <w:t>статус семьи</w:t>
      </w:r>
      <w:r>
        <w:rPr>
          <w:sz w:val="24"/>
          <w:szCs w:val="24"/>
        </w:rPr>
        <w:t>_____________________________</w:t>
      </w:r>
    </w:p>
    <w:p>
      <w:pPr>
        <w:pStyle w:val="Normal"/>
        <w:jc w:val="both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лная, неполная, одинокая мама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1. Данные о родителях (законных представителях)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Ф.И.О. матери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Место работы/телефон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Ф.И.О. отца 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работы/телефон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С Уставом ДОО, лицензией на осуществление образовательной деятельности, с образовательной программой ДОО, Положением о порядке приема детей в ДОУ, с Правилами внутреннего распорядка для воспитанников, права, обязанности и ответственность родителей (законных представителей) детей МКДОУ № 4 с. Чугуевка, режимом занятий воспитанников ознакомлен(а)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 родителя, закон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Я даю согласие на обработку следующих персональных данных (моих и моего ребенка): фамилия, имя, отчество: дата рождения; адрес, паспортные данные, СНИЛС родителей, место работы, должность, семейное положение, номер лицевого счета, свидетельство о рождении детей, номер телефона. В форме: документальной, электронной, устной (по телефону)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</w:t>
      </w:r>
      <w:r>
        <w:rPr>
          <w:sz w:val="24"/>
          <w:szCs w:val="24"/>
          <w:vertAlign w:val="superscript"/>
        </w:rPr>
        <w:t>(подпись родителя, законного представителя)</w:t>
      </w:r>
    </w:p>
    <w:p>
      <w:pPr>
        <w:pStyle w:val="Normal"/>
        <w:jc w:val="both"/>
        <w:rPr/>
      </w:pPr>
      <w:r>
        <w:rPr>
          <w:sz w:val="24"/>
          <w:szCs w:val="24"/>
        </w:rPr>
        <w:t>«_____» ________________20 ____ г.                     __________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 родителя, законного представителя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зарегистрировано «______»__________20____г.   за №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одпись заведующего  ____________/______________________________________________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03:00Z</dcterms:created>
  <dc:creator>i</dc:creator>
  <dc:description/>
  <cp:keywords/>
  <dc:language>en-US</dc:language>
  <cp:lastModifiedBy>Пользователь Windows</cp:lastModifiedBy>
  <cp:lastPrinted>2018-06-18T16:38:00Z</cp:lastPrinted>
  <dcterms:modified xsi:type="dcterms:W3CDTF">2021-11-30T03:39:00Z</dcterms:modified>
  <cp:revision>68</cp:revision>
  <dc:subject/>
  <dc:title>АДМИНИСТРАЦИЯ ЧУГУЕВСКОГО МУНИЦИПАЛЬНОГО РАЙОНА</dc:title>
</cp:coreProperties>
</file>